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Simsbury Grange Hall Rental Informati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32"/>
        </w:rPr>
      </w:pPr>
      <w:r>
        <w:rPr>
          <w:rFonts w:cs="Comic Sans MS" w:ascii="Comic Sans MS" w:hAnsi="Comic Sans MS"/>
          <w:b/>
          <w:sz w:val="28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Main Hall: Upstairs</w:t>
      </w:r>
      <w:r>
        <w:rPr>
          <w:rFonts w:cs="Comic Sans MS" w:ascii="Comic Sans MS" w:hAnsi="Comic Sans MS"/>
          <w:sz w:val="28"/>
          <w:szCs w:val="28"/>
        </w:rPr>
        <w:t xml:space="preserve"> (no handicap access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7’ X 40’ plus 12’ X 16’ stage raised 2 feet off the floo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1 folding wood square card tables – 3’ x 3’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99 folding metal chair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pacity: 100 people (without tables set up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Downstairs</w:t>
      </w:r>
      <w:r>
        <w:rPr>
          <w:rFonts w:cs="Comic Sans MS" w:ascii="Comic Sans MS" w:hAnsi="Comic Sans MS"/>
          <w:sz w:val="28"/>
          <w:szCs w:val="28"/>
        </w:rPr>
        <w:t>: (no handicap access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6’ X 33’ plus 14’ X 21’ Kitchen (Kitchen can be used to reheat food – no food can be made from scratch at the grange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 large wood tables – approximately 3’ x 7’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pacity: 80 peopl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ables and chairs available for event use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Parking on site for 12 cars; additional parking in Farms Village Plaza next doo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ntal fee set on an individual basi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Please contact Marguerite Smith, Manager, Simsbury Grange Hall Rentals, for more informatio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Email: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</w:rPr>
          <w:t>simsbury@ctstategrange.org</w:t>
        </w:r>
      </w:hyperlink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Cell Phone: 860-670-0380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sbury@ctstategrang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11:00Z</dcterms:created>
  <dc:creator>Barbara Friedland</dc:creator>
  <dc:description/>
  <cp:keywords/>
  <dc:language>en-US</dc:language>
  <cp:lastModifiedBy>A Erisaguy</cp:lastModifiedBy>
  <dcterms:modified xsi:type="dcterms:W3CDTF">2023-02-02T14:11:00Z</dcterms:modified>
  <cp:revision>2</cp:revision>
  <dc:subject/>
  <dc:title/>
</cp:coreProperties>
</file>